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rojektant o specjalności instalacyjnej w zakresie sieci wod-kan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ojektant o specjalności instalacyjnej w zakresie sieci wod-ka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Specyfikacja istotnych warunków zamówienia ‘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 xml:space="preserve">Wykonanie dokumentacji projektowo - kosztorysowej niezbędnej do budowy sieci kanalizacji sanitarnej  w miejscowościach : 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Ujazd, ul. Antolin, Skrzynki, Przesiadłów -  położonych w Gminie Ujazd.</w:t>
    </w:r>
  </w:p>
  <w:p>
    <w:pPr>
      <w:pStyle w:val="Normal"/>
      <w:spacing w:before="120" w:after="0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8:00Z</dcterms:created>
  <dc:creator>Urząd Gminy Ujazd</dc:creator>
  <dc:description/>
  <cp:keywords/>
  <dc:language>en-US</dc:language>
  <cp:lastModifiedBy>Admin</cp:lastModifiedBy>
  <cp:lastPrinted>2008-06-12T13:16:00Z</cp:lastPrinted>
  <dcterms:modified xsi:type="dcterms:W3CDTF">2008-06-13T13:18:00Z</dcterms:modified>
  <cp:revision>2</cp:revision>
  <dc:subject/>
  <dc:title>Załącznik 5 do swiz</dc:title>
</cp:coreProperties>
</file>